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sz w:val="18"/>
        </w:rPr>
        <w:drawing>
          <wp:inline distT="0" distB="0" distL="0" distR="0">
            <wp:extent cx="513524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  <w:t xml:space="preserve">Istituto Comprensivo “Giovanni XXIII” </w:t>
      </w:r>
    </w:p>
    <w:p>
      <w:pPr>
        <w:pStyle w:val="Normal"/>
        <w:jc w:val="center"/>
        <w:rPr>
          <w:rFonts w:cs="Arial"/>
          <w:bCs/>
          <w:sz w:val="22"/>
          <w:szCs w:val="22"/>
          <w:lang w:val="it-IT"/>
        </w:rPr>
      </w:pPr>
      <w:r>
        <w:rPr>
          <w:b/>
          <w:i/>
          <w:sz w:val="20"/>
          <w:lang w:val="it-IT"/>
        </w:rPr>
        <w:t>-</w:t>
      </w:r>
      <w:r>
        <w:rPr>
          <w:b/>
          <w:i/>
          <w:sz w:val="20"/>
          <w:lang w:val="it-IT" w:eastAsia="en-US"/>
        </w:rPr>
        <w:t xml:space="preserve"> Via Angelo Scafuri 9 - BAIANO - (AV) – TEL.0818243038</w:t>
      </w:r>
    </w:p>
    <w:p>
      <w:pPr>
        <w:pStyle w:val="Normal"/>
        <w:jc w:val="center"/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272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 xml:space="preserve">PROGRAMMAZIONE DI DIPARTIMENTO DI RELIGIONE CATTOLIC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A. S. 2012-13</w:t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7385"/>
      </w:tblGrid>
      <w:tr>
        <w:trPr>
          <w:trHeight w:val="28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ORDINATORE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ssa Napolitano Anna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OBIETTIVI EDUCATIVO - DIDATTICI TRASVERSALI</w:t>
            </w:r>
          </w:p>
        </w:tc>
      </w:tr>
      <w:tr>
        <w:trPr>
          <w:trHeight w:val="4479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OBIETTIVI EDUCATIV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1) Area affettiva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nteriorizzate i propri doveri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acquistare consapevolezza delle proprie attitudini e dei propri interessi;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nteriorizzare valori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) Area sociale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cquistare senso civico e rafforzare le capacità di socializzazione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afforzare la capacità di modificare i comportamenti a seconda delle situazioni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IETTIVI COGNITIVI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oscenza: saper riconoscere un fatto, un contenuto, un metodo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mprensione: saper interpretare contenuti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pplicazione: saper utilizzare il contenuto appreso, per risolvere un problema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nalisi: saper scomporre elementi d'informazione; saper individuare ipotesi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intesi: saper organizzare un contenuto in modo da produrre una struttura, una opera personale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alutazione: saper formulare ed esprimere giudizi.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IETTIVI TRASVERSALI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artecipazione: saper lavorare da soli e con gli altri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municazione: saper manifestare abilità espressive con capacità elaborative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utonomia: saper rendersi autonomi nelle idee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mplessità: saper creare complessità di significato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cquisizione: di un metodo di studio permanente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trutturazione: logica delle categorie spazio-tempo e causa ed effetto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OBIETTIVI FORMATIVI DISCIPLINAR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  <w:t xml:space="preserve">Gli obiettivi sono declinati per singola classe del triennio, facendo riferimento agli OSA (Obiettivi Specifici di Apprendimento) contenuti nelle Indicazioni nazionali per ciascuna disciplina e articolati in </w:t>
            </w:r>
            <w:r>
              <w:rPr>
                <w:rFonts w:cs="Arial"/>
                <w:bCs/>
                <w:sz w:val="20"/>
                <w:lang w:val="it-IT"/>
              </w:rPr>
              <w:t>Abilità e Conoscenze</w:t>
            </w:r>
            <w:r>
              <w:rPr>
                <w:rFonts w:cs="Arial"/>
                <w:bCs/>
                <w:i/>
                <w:sz w:val="20"/>
                <w:lang w:val="it-IT"/>
              </w:rPr>
              <w:t>. I singoli moduli sono allegati alla presente programmazione e costituiscono parte integrante delle programmazioni individuali disciplinari.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072"/>
      </w:tblGrid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SAPERI ESSENZIALI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Il Dipartimento stabilisce i seguenti contenuti minimi obbligatori per le singole classi (anche per il recupero):</w:t>
            </w:r>
          </w:p>
        </w:tc>
      </w:tr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lasse Prim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lasse Seconda</w:t>
            </w:r>
          </w:p>
        </w:tc>
      </w:tr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L’uomo cerca Dio: la dimensione naturale del trascendente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La Bibbia ci racconta Di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L’identità di Gesù di Nazaret, Figlio di Dio, Morto e Risorto.</w:t>
            </w:r>
          </w:p>
          <w:p>
            <w:pPr>
              <w:pStyle w:val="Normal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La Chiesa continua l’opera di Gesù nella storia di ogni temp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Brevi cenni della storia delle prime comunità cristiane negli Atti degli Apostol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I sacramenti: segni di salvezza e presenza di Cristo nella Chiesa.</w:t>
            </w:r>
          </w:p>
          <w:p>
            <w:pPr>
              <w:pStyle w:val="Normal"/>
              <w:ind w:left="3" w:hanging="0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</w:tblGrid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lasse Terza</w:t>
            </w:r>
          </w:p>
        </w:tc>
      </w:tr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 Il senso della vita nelle Religioni, in particolare nel Cristianesimo.</w:t>
            </w:r>
          </w:p>
        </w:tc>
      </w:tr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 L’originalità dell’esperienza cristiana rispetto alla proposta di altre visioni religiose.</w:t>
            </w:r>
          </w:p>
        </w:tc>
      </w:tr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 L’importanza del Decalogo nella propria vita e in quella della società.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0"/>
          <w:szCs w:val="22"/>
          <w:lang w:val="it-IT"/>
        </w:rPr>
      </w:pPr>
      <w:r>
        <w:rPr>
          <w:rFonts w:cs="Arial"/>
          <w:sz w:val="20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4860"/>
        <w:gridCol w:w="415"/>
        <w:gridCol w:w="4174"/>
      </w:tblGrid>
      <w:tr>
        <w:trPr>
          <w:trHeight w:val="283" w:hRule="atLeast"/>
          <w:cantSplit w:val="true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i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METODOLOGIE</w:t>
            </w:r>
          </w:p>
        </w:tc>
      </w:tr>
      <w:tr>
        <w:trPr>
          <w:trHeight w:val="28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zione front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operative learning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Lezione interattiva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Problem solving 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zione multimedi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CH"/>
              </w:rPr>
            </w:pPr>
            <w:r>
              <w:rPr>
                <w:rFonts w:cs="Arial"/>
                <w:sz w:val="20"/>
                <w:lang w:val="it-CH"/>
              </w:rPr>
              <w:t>Attività di laboratorio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avoro di grupp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ercitazioni pratiche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Studio di caso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 ______________________________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633"/>
        <w:gridCol w:w="419"/>
        <w:gridCol w:w="3049"/>
        <w:gridCol w:w="417"/>
        <w:gridCol w:w="2926"/>
      </w:tblGrid>
      <w:tr>
        <w:trPr>
          <w:trHeight w:val="283" w:hRule="atLeast"/>
          <w:cantSplit w:val="true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i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MEZZI, SPAZI, ESPERIENZE</w:t>
            </w:r>
          </w:p>
        </w:tc>
      </w:tr>
      <w:tr>
        <w:trPr>
          <w:trHeight w:val="28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ibri di test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alestr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 ___________________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Altri libri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Bibliotec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spense, schemi, mapp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Laboratorio di______________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mputer e videoproiettor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isite guidat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upporti audiovisiv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pazio progettual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633"/>
        <w:gridCol w:w="419"/>
        <w:gridCol w:w="3049"/>
        <w:gridCol w:w="417"/>
        <w:gridCol w:w="2926"/>
      </w:tblGrid>
      <w:tr>
        <w:trPr>
          <w:trHeight w:val="283" w:hRule="atLeast"/>
          <w:cantSplit w:val="true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i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TIPOLOGIE DI VERIFICA</w:t>
            </w:r>
          </w:p>
        </w:tc>
      </w:tr>
      <w:tr>
        <w:trPr>
          <w:trHeight w:val="28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sz w:val="20"/>
                <w:lang w:val="it-IT"/>
              </w:rPr>
            </w:pPr>
            <w:r>
              <w:rPr>
                <w:rFonts w:cs="Arial"/>
                <w:b/>
                <w:iCs/>
                <w:sz w:val="20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nalisi del test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Risoluzione di problemi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Interrogazioni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Saggio breve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Questionario a risposta multipl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>Simulazione colloquio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rticolo di giornal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>Prova grafica / pratic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Elaborato multimediale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Tema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Questionario a riposta apert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 ___________________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5857"/>
        <w:gridCol w:w="421"/>
        <w:gridCol w:w="3206"/>
      </w:tblGrid>
      <w:tr>
        <w:trPr>
          <w:trHeight w:val="283" w:hRule="atLeast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essunaspaziatura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ITERI DI VALUTAZIONE</w:t>
            </w:r>
          </w:p>
        </w:tc>
      </w:tr>
      <w:tr>
        <w:trPr>
          <w:trHeight w:val="340" w:hRule="atLeast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er la valutazione saranno adottati </w:t>
            </w:r>
            <w:r>
              <w:rPr>
                <w:rFonts w:cs="Arial" w:ascii="Arial" w:hAnsi="Arial"/>
                <w:i/>
                <w:sz w:val="20"/>
              </w:rPr>
              <w:t>i criteri stabiliti dal POF d’Istitut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e griglie elaborate dal Dipartimento </w:t>
            </w:r>
            <w:r>
              <w:rPr>
                <w:rFonts w:cs="Arial" w:ascii="Arial" w:hAnsi="Arial"/>
                <w:i/>
                <w:sz w:val="20"/>
              </w:rPr>
              <w:t>ed allegate alla presente programmazione. La valutazione terrà conto di: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ello individuale di acquisizione di conoscenze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gno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sz w:val="20"/>
                <w:szCs w:val="20"/>
              </w:rPr>
              <w:t>Livello individuale di acquisizione di abilità e competenz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i compiuti rispetto al livello di partenz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za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o</w:t>
            </w:r>
          </w:p>
        </w:tc>
      </w:tr>
    </w:tbl>
    <w:p>
      <w:pPr>
        <w:pStyle w:val="Normal"/>
        <w:spacing w:before="120" w:after="0"/>
        <w:ind w:left="340" w:hanging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spacing w:before="120" w:after="0"/>
        <w:ind w:left="340" w:hanging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spacing w:before="120" w:after="0"/>
        <w:ind w:left="340" w:hanging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Baiano, 23 ottobre 2012</w:t>
      </w:r>
    </w:p>
    <w:p>
      <w:pPr>
        <w:pStyle w:val="Normal"/>
        <w:ind w:left="5296" w:firstLine="368"/>
        <w:jc w:val="center"/>
        <w:rPr>
          <w:rFonts w:cs="Arial"/>
          <w:bCs/>
          <w:sz w:val="20"/>
          <w:lang w:val="it-IT"/>
        </w:rPr>
      </w:pPr>
      <w:r>
        <w:rPr>
          <w:rFonts w:cs="Arial"/>
          <w:bCs/>
          <w:sz w:val="20"/>
          <w:lang w:val="it-IT"/>
        </w:rPr>
        <w:t>La coordinatrice:</w:t>
      </w:r>
    </w:p>
    <w:p>
      <w:pPr>
        <w:pStyle w:val="Normal"/>
        <w:ind w:left="5296" w:firstLine="368"/>
        <w:jc w:val="center"/>
        <w:rPr>
          <w:rFonts w:cs="Arial"/>
          <w:bCs/>
          <w:i/>
          <w:i/>
          <w:sz w:val="20"/>
          <w:lang w:val="it-IT"/>
        </w:rPr>
      </w:pPr>
      <w:r>
        <w:rPr>
          <w:rFonts w:cs="Arial"/>
          <w:bCs/>
          <w:i/>
          <w:sz w:val="20"/>
          <w:lang w:val="it-IT"/>
        </w:rPr>
        <w:t>prof. ssa Anna Napolitano</w:t>
      </w:r>
    </w:p>
    <w:p>
      <w:pPr>
        <w:pStyle w:val="Normal"/>
        <w:ind w:left="6372" w:hanging="0"/>
        <w:rPr>
          <w:rFonts w:cs="Arial"/>
          <w:sz w:val="20"/>
          <w:lang w:val="it-IT"/>
        </w:rPr>
      </w:pPr>
      <w:r>
        <w:rPr>
          <w:rFonts w:eastAsia="Arial" w:cs="Arial"/>
          <w:sz w:val="22"/>
          <w:szCs w:val="22"/>
          <w:lang w:val="it-IT"/>
        </w:rPr>
        <w:t xml:space="preserve">                         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lang w:val="it-IT"/>
        </w:rPr>
      </w:pPr>
      <w:r>
        <w:rPr>
          <w:rFonts w:eastAsia="Arial"/>
          <w:lang w:val="it-IT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rFonts w:eastAsia="Arial"/>
          <w:lang w:val="it-IT"/>
        </w:rPr>
        <w:t xml:space="preserve">  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4" w:gutter="0" w:header="720" w:top="776" w:footer="510" w:bottom="56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it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  <w:lang w:val="it-CH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sz w:val="32"/>
      <w:lang w:val="it-IT" w:bidi="ar-SA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lang w:val="en-GB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en-GB"/>
    </w:rPr>
  </w:style>
  <w:style w:type="character" w:styleId="CarattereCarattere">
    <w:name w:val="Carattere Carattere"/>
    <w:basedOn w:val="Carpredefinitoparagrafo"/>
    <w:qFormat/>
    <w:rPr>
      <w:rFonts w:ascii="Arial" w:hAnsi="Arial" w:cs="Arial"/>
      <w:sz w:val="24"/>
      <w:lang w:val="en-GB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02:00Z</dcterms:created>
  <dc:creator>Anna Schettino</dc:creator>
  <dc:description/>
  <cp:keywords>Modulistica; programmazione</cp:keywords>
  <dc:language>en-US</dc:language>
  <cp:lastModifiedBy>pc_segre4</cp:lastModifiedBy>
  <cp:lastPrinted>2012-10-17T08:05:00Z</cp:lastPrinted>
  <dcterms:modified xsi:type="dcterms:W3CDTF">2012-11-24T11:17:00Z</dcterms:modified>
  <cp:revision>6</cp:revision>
  <dc:subject/>
  <dc:title>Programmazione dipartimento triennio</dc:title>
</cp:coreProperties>
</file>